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121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3 listopada 202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przetargu ustnego ograniczo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30 ust 2 pkt 3 ustawy z dnia 8 marca 1990 r. o samorządzie gminnym (Dz.U.2023.40 t.j. ze zm.) oraz  art.35 ust. 1 i 2  ustawy z dnia 21 sierpnia 1997 r. o gospodarce nieruchomościami ( Dz.U.2023. 344 t.j. ze zm.) Wójt Gminy  Wiązownica  ogłasza co następuje: z gminnego zasobu nieruchomości przeznaczone do sprzedaży w drodze przetargu ustnego nieograniczonego  położonych w miejscowości </w:t>
      </w:r>
      <w:r>
        <w:rPr>
          <w:b/>
          <w:bCs/>
        </w:rPr>
        <w:t xml:space="preserve">Wólka Zapałowska </w:t>
      </w:r>
      <w:r>
        <w:rPr/>
        <w:t>następujące nieruchomości;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82"/>
        <w:gridCol w:w="821"/>
        <w:gridCol w:w="938"/>
        <w:gridCol w:w="4116"/>
        <w:gridCol w:w="3402"/>
        <w:gridCol w:w="2770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zawiera 23% podatku VAT)</w:t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ólka Zapałow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/1</w:t>
            </w:r>
          </w:p>
          <w:p>
            <w:pPr>
              <w:pStyle w:val="Normal"/>
              <w:ind w:left="356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7/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Zgodnie ze SU i K Z P obszar znajduje się w obszarach osadniczych. Teren obejmujący działkę  nie posiada aktualnego planu zagospodarowania przestrzennego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 decyzji o warunkach zabudowy i zagospodarowani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w strefie pośredniej terenów osadniczych wsi ,  o kształcie foremnym, granicach widocznych,  z dostępem do mediów. Działka  z  bezpośrednim dostępem do drogi gminnej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2 600,00 zł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G</dc:creator>
  <dc:description/>
  <cp:keywords/>
  <dc:language>en-US</dc:language>
  <cp:lastModifiedBy>Gmina WIĄZOWNICA</cp:lastModifiedBy>
  <cp:lastPrinted>2023-11-03T11:51:00Z</cp:lastPrinted>
  <dcterms:modified xsi:type="dcterms:W3CDTF">2023-11-03T10:52:00Z</dcterms:modified>
  <cp:revision>67</cp:revision>
  <dc:subject/>
  <dc:title>                                                                                                                              </dc:title>
</cp:coreProperties>
</file>